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广东省青少年围棋锦标赛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赛规程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日期和地点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惠州市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单位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及所属县（区）、学校、俱乐部、棋校均可组队，并邀请港澳地区棋手参赛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项目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组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组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办法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市所有组别合计（同市不同报名单位）报名人数不超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，承办市不超过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人；各参赛队参赛人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以上（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，可报领队、教练员各一名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年龄规定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报到时请携带年龄和户籍证明材料（身份证或户口本原件，异地户口须持有当地一年以上的学籍证明，并附复印件，供存档备案）否则不能参加比赛。　　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参赛单位必须在所在地为所有参赛运动员购买比赛期间（含往返途中）的“人身意外伤害保险”，并在报到时向大会交验保险原始凭证，并在报到时向大会交验保险原始凭证，如未办保险，不予参赛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采用国家体育总局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颁布的围棋规则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比赛进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轮积分编排赛，每天上下午各赛一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方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包干用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视情况中途放计时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计分办法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个人赛的基础上计算团体排名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年龄组团体：</w:t>
      </w:r>
    </w:p>
    <w:p>
      <w:pPr>
        <w:pStyle w:val="Normal"/>
        <w:spacing w:lineRule="exact" w:line="53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共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组：以报名队为单位计算成绩， 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岁组、</w:t>
      </w:r>
      <w:r>
        <w:rPr>
          <w:rFonts w:cs="宋体;SimSun" w:ascii="宋体;SimSun" w:hAnsi="宋体;SimSun"/>
          <w:sz w:val="28"/>
          <w:szCs w:val="28"/>
        </w:rPr>
        <w:t>9-10</w:t>
      </w:r>
      <w:r>
        <w:rPr>
          <w:rFonts w:ascii="宋体;SimSun" w:hAnsi="宋体;SimSun" w:cs="宋体;SimSun"/>
          <w:sz w:val="28"/>
          <w:szCs w:val="28"/>
        </w:rPr>
        <w:t>岁组、每组取成绩最好的一人，二男二女计算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组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组每组取成绩最好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女计算（个人名次第一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、第二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第八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没有名次队员不计算年龄组团体成绩。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岁组、</w:t>
      </w:r>
      <w:r>
        <w:rPr>
          <w:rFonts w:cs="宋体;SimSun" w:ascii="宋体;SimSun" w:hAnsi="宋体;SimSun"/>
          <w:sz w:val="28"/>
          <w:szCs w:val="28"/>
        </w:rPr>
        <w:t>9-10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组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名次分之和高者列前，如相同，则依次比较最高、次高的名次。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岁组、</w:t>
      </w:r>
      <w:r>
        <w:rPr>
          <w:rFonts w:cs="宋体;SimSun" w:ascii="宋体;SimSun" w:hAnsi="宋体;SimSun"/>
          <w:sz w:val="28"/>
          <w:szCs w:val="28"/>
        </w:rPr>
        <w:t>9-10</w:t>
      </w:r>
      <w:r>
        <w:rPr>
          <w:rFonts w:ascii="宋体;SimSun" w:hAnsi="宋体;SimSun" w:cs="宋体;SimSun"/>
          <w:sz w:val="28"/>
          <w:szCs w:val="28"/>
        </w:rPr>
        <w:t>岁组不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其余组不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的队，不计算该组团体名次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总团体名次的计算方法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地级市为单位（所有报名单位统一计算），在个人赛成绩的基础上产生团体名次，（个人名次第一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、第二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……第八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没有名次队员不计算总团体成绩），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岁组、</w:t>
      </w:r>
      <w:r>
        <w:rPr>
          <w:rFonts w:cs="宋体;SimSun" w:ascii="宋体;SimSun" w:hAnsi="宋体;SimSun"/>
          <w:sz w:val="28"/>
          <w:szCs w:val="28"/>
        </w:rPr>
        <w:t>9-10</w:t>
      </w:r>
      <w:r>
        <w:rPr>
          <w:rFonts w:ascii="宋体;SimSun" w:hAnsi="宋体;SimSun" w:cs="宋体;SimSun"/>
          <w:sz w:val="28"/>
          <w:szCs w:val="28"/>
        </w:rPr>
        <w:t>岁组计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女每组取成绩最好的一人计算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组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组只计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女，总分高者列前，如相同则依次比较最高、次高的名次，以此类推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录取名次与奖励的办法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组个人赛录取前八名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年龄组团体前三名和总团体前八名，颁发奖杯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获得名次的棋手可申请中国围棋协会业余段位，段位标准见附件一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港澳籍参赛棋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获相应奖励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占广东省奖励名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报名和报到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报名必须冠上地级市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广州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棋院队或深圳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小学队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否则不计总团体成绩。要使用统一下发的报名表，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请各参赛单位按竞赛规程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于赛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天将报名表（附件二）发至广东省青少年训练竞赛中心（（邮箱：</w:t>
      </w:r>
      <w:r>
        <w:rPr>
          <w:rFonts w:cs="宋体;SimSun" w:ascii="宋体;SimSun" w:hAnsi="宋体;SimSun"/>
          <w:sz w:val="28"/>
          <w:szCs w:val="28"/>
        </w:rPr>
        <w:t>czr97@126.com</w:t>
      </w:r>
      <w:r>
        <w:rPr>
          <w:rFonts w:ascii="宋体;SimSun" w:hAnsi="宋体;SimSun" w:cs="宋体;SimSun"/>
          <w:sz w:val="28"/>
          <w:szCs w:val="28"/>
        </w:rPr>
        <w:t>，联系人：吕  璇、陈增荣，电话：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3825794</w:t>
      </w:r>
      <w:r>
        <w:rPr>
          <w:rFonts w:ascii="宋体;SimSun" w:hAnsi="宋体;SimSun" w:cs="宋体;SimSun"/>
          <w:sz w:val="28"/>
          <w:szCs w:val="28"/>
        </w:rPr>
        <w:t>）及承办单位（邮箱：</w:t>
      </w:r>
      <w:r>
        <w:rPr>
          <w:rFonts w:cs="宋体;SimSun" w:ascii="宋体;SimSun" w:hAnsi="宋体;SimSun"/>
          <w:sz w:val="28"/>
          <w:szCs w:val="28"/>
        </w:rPr>
        <w:t>2293735432@qq.com</w:t>
      </w:r>
      <w:r>
        <w:rPr>
          <w:rFonts w:ascii="宋体;SimSun" w:hAnsi="宋体;SimSun" w:cs="宋体;SimSun"/>
          <w:sz w:val="28"/>
          <w:szCs w:val="28"/>
        </w:rPr>
        <w:t>，联系人：綦莉莉，电话</w:t>
      </w:r>
      <w:r>
        <w:rPr>
          <w:rFonts w:cs="宋体;SimSun" w:ascii="宋体;SimSun" w:hAnsi="宋体;SimSun"/>
          <w:sz w:val="28"/>
          <w:szCs w:val="28"/>
        </w:rPr>
        <w:t>:13138311537</w:t>
      </w:r>
      <w:r>
        <w:rPr>
          <w:rFonts w:ascii="宋体;SimSun" w:hAnsi="宋体;SimSun" w:cs="宋体;SimSun"/>
          <w:sz w:val="28"/>
          <w:szCs w:val="28"/>
        </w:rPr>
        <w:t>）。逾期报名和报名后缺席或换人，每人另缴手续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  （三）各参赛单位的人员 月 日报到。晚上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ascii="宋体;SimSun" w:hAnsi="宋体;SimSun" w:cs="宋体;SimSun"/>
          <w:sz w:val="28"/>
          <w:szCs w:val="28"/>
        </w:rPr>
        <w:t>召开领队及教练员会议，会后进行抽签，缺席者作弃权处理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经费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费用自理，收费标准另行通知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未尽事宜，另行通知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本规程解释权属主办单位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62" w:hanging="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62" w:hanging="0"/>
        <w:jc w:val="left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62" w:hanging="0"/>
        <w:jc w:val="left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62" w:hanging="0"/>
        <w:jc w:val="left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62" w:hanging="0"/>
        <w:jc w:val="left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62" w:hanging="0"/>
        <w:jc w:val="left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62" w:hanging="0"/>
        <w:jc w:val="left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62" w:hanging="0"/>
        <w:jc w:val="left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562" w:hanging="0"/>
        <w:jc w:val="left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249"/>
        <w:gridCol w:w="1620"/>
      </w:tblGrid>
      <w:tr>
        <w:trPr>
          <w:trHeight w:val="64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附件一    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广东省青少年围棋锦标赛标准</w:t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　号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　　准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证工本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另行通知）</w:t>
            </w:r>
          </w:p>
        </w:tc>
      </w:tr>
      <w:tr>
        <w:trPr>
          <w:trHeight w:val="567" w:hRule="exac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男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女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冠军或胜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男子组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女子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或胜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冠军或胜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男子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女子组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或胜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冠军或胜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或胜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冠军或胜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初段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或胜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组冠军或胜率达</w:t>
            </w: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465" w:hanging="346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</w:t>
      </w:r>
    </w:p>
    <w:p>
      <w:pPr>
        <w:pStyle w:val="Normal"/>
        <w:spacing w:before="0" w:after="156"/>
        <w:ind w:left="5963" w:hanging="596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广东省青少年围棋锦标赛报名表</w:t>
      </w:r>
    </w:p>
    <w:p>
      <w:pPr>
        <w:pStyle w:val="Normal"/>
        <w:spacing w:before="0" w:after="156"/>
        <w:ind w:left="3465" w:hanging="3465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必须填写所有栏目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0"/>
        <w:gridCol w:w="1300"/>
        <w:gridCol w:w="1180"/>
        <w:gridCol w:w="600"/>
        <w:gridCol w:w="926"/>
        <w:gridCol w:w="1980"/>
        <w:gridCol w:w="862"/>
      </w:tblGrid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宿预定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                领队：               教练：</w:t>
            </w:r>
          </w:p>
        </w:tc>
      </w:tr>
      <w:tr>
        <w:trPr>
          <w:trHeight w:val="471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                                    电子邮箱：</w:t>
            </w:r>
          </w:p>
        </w:tc>
      </w:tr>
    </w:tbl>
    <w:p>
      <w:pPr>
        <w:pStyle w:val="Normal"/>
        <w:rPr/>
      </w:pPr>
      <w:r>
        <w:rPr/>
        <w:t>为了裁判整理和编排方便，请把文件名改成带单位或个人名称的文件，如“</w:t>
      </w:r>
      <w:r>
        <w:rPr/>
        <w:t>XXX</w:t>
      </w:r>
      <w:r>
        <w:rPr/>
        <w:t>俱乐部或</w:t>
      </w:r>
      <w:r>
        <w:rPr/>
        <w:t>XXX(</w:t>
      </w:r>
      <w:r>
        <w:rPr/>
        <w:t>教练或运动员名）报名表”后，用附件的形式发到：</w:t>
      </w:r>
      <w:r>
        <w:rPr>
          <w:rFonts w:cs="宋体;SimSun" w:ascii="宋体;SimSun" w:hAnsi="宋体;SimSun"/>
          <w:sz w:val="28"/>
          <w:szCs w:val="28"/>
        </w:rPr>
        <w:t>2293735432@qq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广东省青少年象棋锦标赛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赛规程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30"/>
        <w:ind w:left="561" w:firstLine="1"/>
        <w:rPr/>
      </w:pPr>
      <w:r>
        <w:rPr>
          <w:rFonts w:ascii="宋体;SimSun" w:hAnsi="宋体;SimSun" w:cs="宋体;SimSun"/>
          <w:b/>
          <w:sz w:val="28"/>
          <w:szCs w:val="28"/>
        </w:rPr>
        <w:t>一、比赛日期和地点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顺德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单位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地级以上市及佛山顺德区的学校、俱乐部、棋校均可组队，并邀请港澳地区棋手参赛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项目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男子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组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女子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组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开组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办法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参赛队参赛人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以上（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，可报领队、教练员各一名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年龄规定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开组年龄性别不限；</w:t>
      </w:r>
      <w:r>
        <w:rPr>
          <w:rFonts w:cs="宋体;SimSun" w:ascii="宋体;SimSun" w:hAnsi="宋体;SimSun"/>
          <w:sz w:val="28"/>
          <w:szCs w:val="28"/>
        </w:rPr>
        <w:br/>
        <w:t xml:space="preserve">    16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岁组 必须是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岁组 必须是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报到时请携带年龄和户籍证明材料，（身份证或户口本原件，异地户口须持有当地一年以上的学籍证明，并附复印件，供存档备案）否则不能参加比赛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参赛单位必须在所在地为所有参赛运动员购买比赛期间（含往返途中）的“人身意外伤害保险”，并在报到时向大会交验保险原始凭证，如未办保险，不予参赛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采用九轮积分编排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每方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包干用时，视情况采用中途放钟，成年组如使用加秒钟，每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，每步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计分办法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排名在个人赛的基础上计算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年组总团体名次以地级市为单位计算（只算前八名成绩，每组每单位最多计算三人）。分值分别为：第一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第二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第三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第四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第五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第六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第七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第八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不足三人的队不计算团体成绩。将各市代表队各组名次分数相加，分数高者成绩列前。如分数相同，依次比较最高、次高的名次，以此类推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录取名次与奖励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组个人赛录取前八名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少年总团体前八名，颁发奖杯或奖牌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公开组个人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颁发奖金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获得名次的棋手可申请中国象棋协会业余等级证书，标准见附件一。</w:t>
      </w:r>
    </w:p>
    <w:p>
      <w:pPr>
        <w:pStyle w:val="Normal"/>
        <w:spacing w:lineRule="exact" w:line="53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报名和报到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请各参赛单位按竞赛规程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于赛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天将报名表（附件二）发至广东省青少年训练竞赛中心（邮箱：</w:t>
      </w:r>
      <w:r>
        <w:rPr>
          <w:rFonts w:cs="宋体;SimSun" w:ascii="宋体;SimSun" w:hAnsi="宋体;SimSun"/>
          <w:sz w:val="28"/>
          <w:szCs w:val="28"/>
        </w:rPr>
        <w:t>czr97@126.com</w:t>
      </w:r>
      <w:r>
        <w:rPr>
          <w:rFonts w:ascii="宋体;SimSun" w:hAnsi="宋体;SimSun" w:cs="宋体;SimSun"/>
          <w:sz w:val="28"/>
          <w:szCs w:val="28"/>
        </w:rPr>
        <w:t>，联系人：吕  璇、陈增荣，电话：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3825794</w:t>
      </w:r>
      <w:r>
        <w:rPr>
          <w:rFonts w:ascii="宋体;SimSun" w:hAnsi="宋体;SimSun" w:cs="宋体;SimSun"/>
          <w:sz w:val="28"/>
          <w:szCs w:val="28"/>
        </w:rPr>
        <w:t>）及承办单位（邮箱：</w:t>
      </w:r>
      <w:r>
        <w:rPr>
          <w:rFonts w:cs="宋体;SimSun" w:ascii="宋体;SimSun" w:hAnsi="宋体;SimSun"/>
          <w:sz w:val="28"/>
          <w:szCs w:val="28"/>
        </w:rPr>
        <w:t>renyuangongsi@126.com</w:t>
      </w:r>
      <w:r>
        <w:rPr>
          <w:rFonts w:ascii="宋体;SimSun" w:hAnsi="宋体;SimSun" w:cs="宋体;SimSun"/>
          <w:sz w:val="28"/>
          <w:szCs w:val="28"/>
        </w:rPr>
        <w:t>，联系人：唐宏伟，</w:t>
      </w:r>
      <w:r>
        <w:rPr>
          <w:rFonts w:cs="宋体;SimSun" w:ascii="宋体;SimSun" w:hAnsi="宋体;SimSun"/>
          <w:sz w:val="28"/>
          <w:szCs w:val="28"/>
        </w:rPr>
        <w:t>13318209990,</w:t>
      </w:r>
      <w:r>
        <w:rPr>
          <w:rFonts w:ascii="宋体;SimSun" w:hAnsi="宋体;SimSun" w:cs="宋体;SimSun"/>
          <w:sz w:val="28"/>
          <w:szCs w:val="28"/>
        </w:rPr>
        <w:t>或王磊石，</w:t>
      </w:r>
      <w:r>
        <w:rPr>
          <w:rFonts w:cs="宋体;SimSun" w:ascii="宋体;SimSun" w:hAnsi="宋体;SimSun"/>
          <w:sz w:val="28"/>
          <w:szCs w:val="28"/>
        </w:rPr>
        <w:t>15302425979</w:t>
      </w:r>
      <w:r>
        <w:rPr>
          <w:rFonts w:ascii="宋体;SimSun" w:hAnsi="宋体;SimSun" w:cs="宋体;SimSun"/>
          <w:sz w:val="28"/>
          <w:szCs w:val="28"/>
        </w:rPr>
        <w:t>）。逾期报名、报名后缺席或换人，每人加收手续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到：各队请提前一天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报到。晚上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ascii="宋体;SimSun" w:hAnsi="宋体;SimSun" w:cs="宋体;SimSun"/>
          <w:sz w:val="28"/>
          <w:szCs w:val="28"/>
        </w:rPr>
        <w:t>召开领队及教练员会议，会后进行抽签，缺席者作弃权处理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仲裁和裁判员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仲裁委员和裁判员由省体育局统一选派，不足名额由承办单位补充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经费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费用自理，食宿收费标准另行通知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未尽事宜，另行通知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本规程解释权属主办单位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东省青少年象棋锦标赛业余等级称号申报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20"/>
        <w:gridCol w:w="1620"/>
        <w:gridCol w:w="1800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协大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方大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一级棋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级棋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级棋士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spacing w:val="-6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-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岁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岁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岁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岁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广东省青少年象棋锦标赛报名表</w:t>
      </w:r>
    </w:p>
    <w:p>
      <w:pPr>
        <w:pStyle w:val="Normal"/>
        <w:snapToGrid w:val="false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36"/>
            <w:szCs w:val="36"/>
          </w:rPr>
          <w:t>点击下载独立文件</w:t>
        </w:r>
      </w:hyperlink>
      <w:r>
        <w:rPr>
          <w:rFonts w:ascii="宋体;SimSun" w:hAnsi="宋体;SimSun" w:cs="宋体;SimSun"/>
          <w:b/>
          <w:bCs/>
          <w:kern w:val="0"/>
          <w:sz w:val="36"/>
          <w:szCs w:val="36"/>
        </w:rPr>
        <w:t>，更新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日）</w:t>
      </w:r>
    </w:p>
    <w:tbl>
      <w:tblPr>
        <w:tblW w:w="3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1"/>
        <w:gridCol w:w="669"/>
        <w:gridCol w:w="611"/>
        <w:gridCol w:w="546"/>
        <w:gridCol w:w="698"/>
        <w:gridCol w:w="1467"/>
        <w:gridCol w:w="1723"/>
        <w:gridCol w:w="1723"/>
        <w:gridCol w:w="1418"/>
        <w:gridCol w:w="1360"/>
        <w:gridCol w:w="1040"/>
        <w:gridCol w:w="786"/>
        <w:gridCol w:w="793"/>
        <w:gridCol w:w="1022"/>
        <w:gridCol w:w="1022"/>
        <w:gridCol w:w="1022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585" w:hRule="atLeast"/>
        </w:trPr>
        <w:tc>
          <w:tcPr>
            <w:tcW w:w="3050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广东省青少年象棋锦标赛报名及汇款信息登记表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别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份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人姓名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交易号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金额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日期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费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费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费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房（间数）</w:t>
            </w:r>
          </w:p>
        </w:tc>
        <w:tc>
          <w:tcPr>
            <w:tcW w:w="13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校订餐（份数）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一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二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午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9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                领队：               教练：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9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                                    电子邮箱：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500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为了裁判整理和编排方便，请把文件名改成带单位或个人名称的文件，如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俱乐部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练或运动员名）报名表”后，用附件的形式发到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renyuangongsi@126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与会期间大会不办理，订餐、退餐、退房等相关事宜。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广东省青少年国际象棋锦标赛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规程</w:t>
      </w:r>
    </w:p>
    <w:p>
      <w:pPr>
        <w:pStyle w:val="Normal"/>
        <w:spacing w:lineRule="exact" w:line="530"/>
        <w:ind w:left="561"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30"/>
        <w:ind w:left="561" w:firstLine="1"/>
        <w:rPr/>
      </w:pPr>
      <w:r>
        <w:rPr>
          <w:rFonts w:ascii="宋体;SimSun" w:hAnsi="宋体;SimSun" w:cs="宋体;SimSun"/>
          <w:b/>
          <w:sz w:val="28"/>
          <w:szCs w:val="28"/>
        </w:rPr>
        <w:t>一、竞赛日期和地点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地点：珠海市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单位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地级以上市及佛山顺德区的各企事业单位、学校、幼儿园、俱乐部、棋校均可组队，并邀请港澳台地区及部分省外棋手参赛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项目</w:t>
      </w:r>
    </w:p>
    <w:p>
      <w:pPr>
        <w:pStyle w:val="Normal"/>
        <w:spacing w:lineRule="exact" w:line="53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个人赛：公开组、男子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组、女子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组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参加办法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参赛队人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以上（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的可报领队、教练员各一人，其余各队只报领队或教练员一人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年龄规定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开组（男女不限，年龄大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，即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前出生，但已获三级运动员、棋协一级棋士或更高称号的少年棋手可不受此限制）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组必须是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者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各队在报到时必须携带运动员的年龄证明材料（身份证或户口本原件），并附复印件，供存档备案，否则不能参加比赛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获准参赛的省外及国家大师级棋手，只计成绩，不计名次。户籍不在广东，且代表过省外单位参加过全国性比赛的棋手，须提交一年以上的广东省的学籍证明，否则视为省外棋手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各参赛单位必须在所在地为所有参赛运动员购买比赛期间（含往返途中）的“人身意外伤害保险”，并在报到时向大会交验保险原始凭证，如未办保险，不予参赛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）个人赛全部采用积分编排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组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组下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轮，其余组别下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轮，每天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场。每方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包干，每步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。部分低龄组采用每方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）的包干制（视情况开始或中途放钟）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计算名次的依据：积分、累进分、所有对手分的总和、中间对手分（去掉最高和最低的对手分总和）、胜局数、序号较小者列前（赛前由电脑员进行电脑随机抽号）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计分办法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排名在个人赛的基础上计算，棋手不作指定，选名次最佳者计算。办法是：比较各队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人名次之和，数值少者列前，如相同则依次比较最高、次高的名次。人数不够的队，不得参加该项团体排名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组团体排名：以原报名的队为单位，不得跨地级市组队，异地户籍者，必须持有一年以上的当地学籍证明。甲组（男女子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各一人、男女子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组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；乙组（男女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岁组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男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男女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岁组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；丙组（男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女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男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总团体排名：以所归属的地级市为单位，计算男子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组、女子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组的成绩，报不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组的地级市，不进行总团体排名，计算方法参照分组团体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录取名次与奖励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组个人赛录取前八名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分组团体前六名和总团体前三名，颁发奖杯；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名和报到：</w:t>
      </w:r>
    </w:p>
    <w:p>
      <w:pPr>
        <w:pStyle w:val="Normal"/>
        <w:spacing w:lineRule="exact" w:line="53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请各参赛单位按竞赛规程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于赛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天将报名表发至广东省青少年训练竞赛中心（邮箱：</w:t>
      </w:r>
      <w:r>
        <w:rPr>
          <w:rFonts w:cs="宋体;SimSun" w:ascii="宋体;SimSun" w:hAnsi="宋体;SimSun"/>
          <w:sz w:val="28"/>
          <w:szCs w:val="28"/>
        </w:rPr>
        <w:t>czr97@126.com</w:t>
      </w:r>
      <w:r>
        <w:rPr>
          <w:rFonts w:ascii="宋体;SimSun" w:hAnsi="宋体;SimSun" w:cs="宋体;SimSun"/>
          <w:sz w:val="28"/>
          <w:szCs w:val="28"/>
        </w:rPr>
        <w:t>，联系人：吕  璇、陈增荣，电话：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3825794</w:t>
      </w:r>
      <w:r>
        <w:rPr>
          <w:rFonts w:ascii="宋体;SimSun" w:hAnsi="宋体;SimSun" w:cs="宋体;SimSun"/>
          <w:sz w:val="28"/>
          <w:szCs w:val="28"/>
        </w:rPr>
        <w:t>）及承办单位（邮箱：</w:t>
      </w:r>
      <w:r>
        <w:rPr>
          <w:rFonts w:cs="宋体;SimSun" w:ascii="宋体;SimSun" w:hAnsi="宋体;SimSun"/>
          <w:sz w:val="28"/>
          <w:szCs w:val="28"/>
        </w:rPr>
        <w:t>zhuhaichess@126.com</w:t>
      </w:r>
      <w:r>
        <w:rPr>
          <w:rFonts w:ascii="宋体;SimSun" w:hAnsi="宋体;SimSun" w:cs="宋体;SimSun"/>
          <w:sz w:val="28"/>
          <w:szCs w:val="28"/>
        </w:rPr>
        <w:t>，联系人：梁志华，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13570628998</w:t>
      </w:r>
      <w:r>
        <w:rPr>
          <w:rFonts w:ascii="宋体;SimSun" w:hAnsi="宋体;SimSun" w:cs="宋体;SimSun"/>
          <w:sz w:val="28"/>
          <w:szCs w:val="28"/>
        </w:rPr>
        <w:t>）。报名截止后不得更改，逾期报名，以不参加论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运动员、裁判员于赛前一天，到赛区报到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仲裁委员和裁判员</w:t>
      </w:r>
    </w:p>
    <w:p>
      <w:pPr>
        <w:pStyle w:val="Normal"/>
        <w:spacing w:lineRule="exact" w:line="53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仲裁委员和裁判员由省体育局统一选派，不足名额由承办单位补充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九、经费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单位费用自理，食宿收费标准另行通知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为端正赛风，严肃赛场纪律，保证公正竞赛，各单位和全体裁判员，必须严格遵守国家体育总局和赛区制定的各项规定，认真比赛，公正执法，如有违反，将根据情节按国家体育总局和广东省体育局的有关文件严肃处理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 未尽事宜，另行通知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本规程解释权属主办单位。</w:t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lineRule="atLeast" w:line="320" w:before="280" w:after="28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广东省青少年国际象棋锦标赛等级申报标准</w:t>
      </w:r>
    </w:p>
    <w:p>
      <w:pPr>
        <w:pStyle w:val="Normal"/>
        <w:widowControl/>
        <w:shd w:fill="FFFFFF" w:val="clear"/>
        <w:spacing w:lineRule="exact" w:line="5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国家体育总局运动员称号：</w:t>
      </w:r>
    </w:p>
    <w:p>
      <w:pPr>
        <w:pStyle w:val="Normal"/>
        <w:widowControl/>
        <w:shd w:fill="FFFFFF" w:val="clear"/>
        <w:spacing w:lineRule="exact" w:line="5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运动员：公开组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exact" w:line="5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运动员：公开组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 -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男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组前三名、男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组冠军。</w:t>
      </w:r>
    </w:p>
    <w:p>
      <w:pPr>
        <w:pStyle w:val="Normal"/>
        <w:widowControl/>
        <w:shd w:fill="FFFFFF" w:val="clear"/>
        <w:spacing w:lineRule="exact" w:line="5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运动员：公开组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 -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男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-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男、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30" w:before="0" w:after="156"/>
        <w:ind w:firstLine="560"/>
        <w:jc w:val="left"/>
        <w:rPr/>
      </w:pPr>
      <w:r>
        <w:rPr/>
        <w:t>（二）中国国际象棋协会业余棋士称号标准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4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75" w:hRule="atLeast"/>
        </w:trPr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标准（适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组）</w:t>
            </w:r>
          </w:p>
        </w:tc>
        <w:tc>
          <w:tcPr>
            <w:tcW w:w="74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晋升等级（胜率与得分）</w:t>
            </w:r>
          </w:p>
        </w:tc>
      </w:tr>
      <w:tr>
        <w:trPr>
          <w:trHeight w:val="804" w:hRule="atLeast"/>
        </w:trPr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四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五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六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七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八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九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十级棋士</w:t>
            </w:r>
          </w:p>
        </w:tc>
      </w:tr>
      <w:tr>
        <w:trPr>
          <w:trHeight w:val="82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级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五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/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六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/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/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七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/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/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八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/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/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九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/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/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协十级棋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/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/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级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/6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/3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48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43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375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标准（适用于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组以外所有组别）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晋升等级（胜率与得分）</w:t>
            </w:r>
          </w:p>
        </w:tc>
      </w:tr>
      <w:tr>
        <w:trPr>
          <w:trHeight w:val="72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协一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协二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协三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协四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协五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协六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协七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协八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协九级棋士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协十级棋士</w:t>
            </w:r>
          </w:p>
        </w:tc>
      </w:tr>
      <w:tr>
        <w:trPr>
          <w:trHeight w:val="72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原级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协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%/6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协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/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%/6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协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/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%/6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协五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/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/5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协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/8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/5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协七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/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/5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协八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/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/4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协九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/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/4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协十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/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/4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级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/5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/2.5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31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w w:val="90"/>
          <w:kern w:val="0"/>
          <w:sz w:val="24"/>
        </w:rPr>
        <w:t>各组最高申报等级：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 xml:space="preserve">岁以及更高组——棋协一级棋士， 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岁组——棋协二级棋士，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8-9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岁组——棋协三级棋士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, 7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岁组——棋协四级棋士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,6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岁组——棋协七级棋士。</w:t>
      </w:r>
      <w:r>
        <w:rPr>
          <w:rFonts w:ascii="宋体;SimSun" w:hAnsi="宋体;SimSun" w:cs="宋体;SimSun"/>
          <w:color w:val="000000"/>
          <w:kern w:val="0"/>
          <w:sz w:val="24"/>
        </w:rPr>
        <w:t>申报升级者，</w:t>
      </w:r>
      <w:r>
        <w:rPr>
          <w:rFonts w:ascii="宋体;SimSun" w:hAnsi="宋体;SimSun" w:cs="宋体;SimSun"/>
          <w:color w:val="000000"/>
          <w:kern w:val="0"/>
          <w:sz w:val="24"/>
        </w:rPr>
        <w:t>必</w:t>
      </w:r>
      <w:r>
        <w:rPr>
          <w:rFonts w:ascii="宋体;SimSun" w:hAnsi="宋体;SimSun" w:cs="宋体;SimSun"/>
          <w:color w:val="000000"/>
          <w:kern w:val="0"/>
          <w:sz w:val="24"/>
        </w:rPr>
        <w:t>须提供中国国际象棋协会监制的原证书（可以是名片小证书），</w:t>
      </w:r>
      <w:r>
        <w:rPr>
          <w:rFonts w:ascii="宋体;SimSun" w:hAnsi="宋体;SimSun" w:cs="宋体;SimSun"/>
          <w:color w:val="000000"/>
          <w:kern w:val="0"/>
          <w:sz w:val="24"/>
        </w:rPr>
        <w:t>否则</w:t>
      </w:r>
      <w:r>
        <w:rPr>
          <w:rFonts w:ascii="宋体;SimSun" w:hAnsi="宋体;SimSun" w:cs="宋体;SimSun"/>
          <w:color w:val="000000"/>
          <w:kern w:val="0"/>
          <w:sz w:val="24"/>
        </w:rPr>
        <w:t>一律从十一级棋士起升。</w:t>
      </w:r>
      <w:r>
        <w:br w:type="page"/>
      </w:r>
    </w:p>
    <w:p>
      <w:pPr>
        <w:pStyle w:val="Normal"/>
        <w:snapToGrid w:val="false"/>
        <w:spacing w:lineRule="exact" w:line="440" w:before="0" w:after="15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广东省青少年国际象棋锦标赛报名表</w:t>
      </w:r>
    </w:p>
    <w:p>
      <w:pPr>
        <w:pStyle w:val="Normal"/>
        <w:spacing w:before="0" w:after="156"/>
        <w:ind w:left="3465" w:hanging="3465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必须填写所有栏目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0"/>
        <w:gridCol w:w="1300"/>
        <w:gridCol w:w="1180"/>
        <w:gridCol w:w="600"/>
        <w:gridCol w:w="926"/>
        <w:gridCol w:w="1980"/>
        <w:gridCol w:w="862"/>
      </w:tblGrid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宿预定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                领队：               教练：</w:t>
            </w:r>
          </w:p>
        </w:tc>
      </w:tr>
      <w:tr>
        <w:trPr>
          <w:trHeight w:val="471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                                    电子邮箱：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裁判整理和编排方便，请把文件名改成带单位或个人名称的文件，如“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俱乐部或</w:t>
      </w:r>
      <w:r>
        <w:rPr>
          <w:rFonts w:cs="宋体;SimSun" w:ascii="宋体;SimSun" w:hAnsi="宋体;SimSun"/>
          <w:color w:val="000000"/>
          <w:kern w:val="0"/>
          <w:sz w:val="24"/>
        </w:rPr>
        <w:t>XXX(</w:t>
      </w:r>
      <w:r>
        <w:rPr>
          <w:rFonts w:ascii="宋体;SimSun" w:hAnsi="宋体;SimSun" w:cs="宋体;SimSun"/>
          <w:color w:val="000000"/>
          <w:kern w:val="0"/>
          <w:sz w:val="24"/>
        </w:rPr>
        <w:t>教练或运动员名）报名表”后，用附件的形式发到：</w:t>
      </w:r>
      <w:r>
        <w:rPr>
          <w:rFonts w:cs="宋体;SimSun" w:ascii="宋体;SimSun" w:hAnsi="宋体;SimSun"/>
          <w:color w:val="000000"/>
          <w:kern w:val="0"/>
          <w:sz w:val="24"/>
        </w:rPr>
        <w:t>zhuhaichess@126.com</w:t>
      </w:r>
      <w:r>
        <w:br w:type="page"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年广东省青少年国际象棋等级赛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竞赛规程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、比赛时间和地点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日期</w:t>
      </w:r>
      <w:r>
        <w:rPr>
          <w:rFonts w:cs="宋体;SimSun" w:ascii="宋体;SimSun" w:hAnsi="宋体;SimSun"/>
          <w:color w:val="FF0000"/>
          <w:sz w:val="28"/>
          <w:szCs w:val="28"/>
        </w:rPr>
        <w:t>:  10</w:t>
      </w:r>
      <w:r>
        <w:rPr>
          <w:rFonts w:ascii="宋体;SimSun" w:hAnsi="宋体;SimSun" w:cs="宋体;SimSun"/>
          <w:color w:val="FF0000"/>
          <w:sz w:val="28"/>
          <w:szCs w:val="28"/>
        </w:rPr>
        <w:t>月份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地点：深圳市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二、参赛单位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各市及所属县（区）、学校、俱乐部、棋校，凡有广东省户籍并符合报名资格者，均可报名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三、竟赛项目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男、女乙组（二级运动员组）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男、女丙组（三级运动员组）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男、女定级组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四、参加办法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一）参赛资格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男、女乙组（二级运动员组），持中国棋协大师证书者也可报名参加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男、女丙组（三级运动员组），持中国棋协候补棋协大师证书者也可报名参加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男、女定级组：持中国棋协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级以上证书的棋手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二）各参赛队参赛人数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人以上（含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人），可报领队、教练员各一名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三）以上等级赛各组别如实际参赛人数不足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人，则男女并组比赛，不分别录取名次；如男女组合并后仍不足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人参赛，则该组别比赛取消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四）等级赛各组棋手持等级证书原件参加相应组别比赛，不许以高打低。如查出，则取消参赛资格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五）参赛运动员必须经县级以上（含县级）医务部门检查，证明身体健康；各参赛单位必须在属地为所有参赛运动员购买比赛期间（含交通往返途中）的“人生意外伤害保险”，报到时向大会交验保险原始凭证方能参赛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六）所有等级赛参赛者必须出示与报名组别相应的等级证书（原件和复印件），原等级运动员证书的成绩，必须在省、市锦标赛及全国等级赛中获得，由棋士证书兑换的二、三级运动员证书不能作为本次比赛的参赛依据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五、竟赛办法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一）采用国家体育总局审定的最新竞赛规则；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二）采用瑞士制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轮积分编排。如积分相同，依次比较累进分、对手分、中间对手分、胜局数、原始代号。每方用时</w:t>
      </w:r>
      <w:r>
        <w:rPr>
          <w:rFonts w:cs="宋体;SimSun" w:ascii="宋体;SimSun" w:hAnsi="宋体;SimSun"/>
          <w:color w:val="FF0000"/>
          <w:sz w:val="28"/>
          <w:szCs w:val="28"/>
        </w:rPr>
        <w:t>45</w:t>
      </w:r>
      <w:r>
        <w:rPr>
          <w:rFonts w:ascii="宋体;SimSun" w:hAnsi="宋体;SimSun" w:cs="宋体;SimSun"/>
          <w:color w:val="FF0000"/>
          <w:sz w:val="28"/>
          <w:szCs w:val="28"/>
        </w:rPr>
        <w:t>分钟（每步加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秒）包干，视情况开赛或中途放钟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六、名次录取和晋升标准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一）各组均录取前六名，进入获奖名次及晋级名次的棋手颁发获奖证书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二）一至三级运动员的申请，依照国家体育总局最新颁布的《国际象棋运动员技术等级标准》执行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七、报名和报到：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一）请各参赛单位按竞赛规程要求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于赛前</w:t>
      </w:r>
      <w:r>
        <w:rPr>
          <w:rFonts w:cs="宋体;SimSun" w:ascii="宋体;SimSun" w:hAnsi="宋体;SimSun"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color w:val="FF0000"/>
          <w:sz w:val="28"/>
          <w:szCs w:val="28"/>
        </w:rPr>
        <w:t>天将报名表的发至广东省青少年训练竞赛中心（邮箱：</w:t>
      </w:r>
      <w:r>
        <w:rPr>
          <w:rFonts w:cs="宋体;SimSun" w:ascii="宋体;SimSun" w:hAnsi="宋体;SimSun"/>
          <w:color w:val="FF0000"/>
          <w:sz w:val="28"/>
          <w:szCs w:val="28"/>
        </w:rPr>
        <w:t>czr97@126.com</w:t>
      </w:r>
      <w:r>
        <w:rPr>
          <w:rFonts w:ascii="宋体;SimSun" w:hAnsi="宋体;SimSun" w:cs="宋体;SimSun"/>
          <w:color w:val="FF0000"/>
          <w:sz w:val="28"/>
          <w:szCs w:val="28"/>
        </w:rPr>
        <w:t>，联系人：吕  璇、陈增荣，电话：</w:t>
      </w:r>
      <w:r>
        <w:rPr>
          <w:rFonts w:cs="宋体;SimSun" w:ascii="宋体;SimSun" w:hAnsi="宋体;SimSun"/>
          <w:color w:val="FF0000"/>
          <w:sz w:val="28"/>
          <w:szCs w:val="28"/>
        </w:rPr>
        <w:t>020</w:t>
      </w:r>
      <w:r>
        <w:rPr>
          <w:rFonts w:ascii="宋体;SimSun" w:hAnsi="宋体;SimSun" w:cs="宋体;SimSun"/>
          <w:color w:val="FF0000"/>
          <w:sz w:val="28"/>
          <w:szCs w:val="28"/>
        </w:rPr>
        <w:t>－</w:t>
      </w:r>
      <w:r>
        <w:rPr>
          <w:rFonts w:cs="宋体;SimSun" w:ascii="宋体;SimSun" w:hAnsi="宋体;SimSun"/>
          <w:color w:val="FF0000"/>
          <w:sz w:val="28"/>
          <w:szCs w:val="28"/>
        </w:rPr>
        <w:t>83825794</w:t>
      </w:r>
      <w:r>
        <w:rPr>
          <w:rFonts w:ascii="宋体;SimSun" w:hAnsi="宋体;SimSun" w:cs="宋体;SimSun"/>
          <w:color w:val="FF0000"/>
          <w:sz w:val="28"/>
          <w:szCs w:val="28"/>
        </w:rPr>
        <w:t>）及承办单位（邮箱：</w:t>
      </w:r>
      <w:r>
        <w:rPr>
          <w:rFonts w:cs="宋体;SimSun" w:ascii="宋体;SimSun" w:hAnsi="宋体;SimSun"/>
          <w:color w:val="FF0000"/>
          <w:sz w:val="28"/>
          <w:szCs w:val="28"/>
        </w:rPr>
        <w:t>13425156251@139.com</w:t>
      </w:r>
      <w:r>
        <w:rPr>
          <w:rFonts w:ascii="宋体;SimSun" w:hAnsi="宋体;SimSun" w:cs="宋体;SimSun"/>
          <w:color w:val="FF0000"/>
          <w:sz w:val="28"/>
          <w:szCs w:val="28"/>
        </w:rPr>
        <w:t>，联系人：樊娟娟，电话：</w:t>
      </w:r>
      <w:r>
        <w:rPr>
          <w:rFonts w:cs="宋体;SimSun" w:ascii="宋体;SimSun" w:hAnsi="宋体;SimSun"/>
          <w:color w:val="FF0000"/>
          <w:sz w:val="28"/>
          <w:szCs w:val="28"/>
        </w:rPr>
        <w:t>0755-86080066</w:t>
      </w:r>
      <w:r>
        <w:rPr>
          <w:rFonts w:ascii="宋体;SimSun" w:hAnsi="宋体;SimSun" w:cs="宋体;SimSun"/>
          <w:color w:val="FF0000"/>
          <w:sz w:val="28"/>
          <w:szCs w:val="28"/>
        </w:rPr>
        <w:t>）。报名截止后不得更改，逾期报名，以不参加论。</w:t>
      </w:r>
    </w:p>
    <w:p>
      <w:pPr>
        <w:pStyle w:val="Normal"/>
        <w:spacing w:lineRule="exact" w:line="53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二）报到：运动员、裁判员于赛前一天，到赛区报到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八、赛风监督委员、仲裁委员、裁判员由省体育局统一选派，不足名额由承办单位补充。</w:t>
      </w:r>
    </w:p>
    <w:p>
      <w:pPr>
        <w:pStyle w:val="Normal"/>
        <w:spacing w:lineRule="exact" w:line="530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九、经费：</w:t>
      </w:r>
      <w:r>
        <w:rPr>
          <w:rFonts w:ascii="宋体;SimSun" w:hAnsi="宋体;SimSun" w:cs="宋体;SimSun"/>
          <w:color w:val="FF0000"/>
          <w:sz w:val="28"/>
          <w:szCs w:val="28"/>
        </w:rPr>
        <w:t>各参赛单位费用自理，收费标准另行通知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十、为端正赛风，严肃赛场纪律，保证公正竞赛，各单位和全体裁判员，必须严格遵守国家体育总局和赛区制定的各项规定，认真比赛，公正执法，如有违反，将根据情节按国家体育总局和广东省体育局的有关文件严肃处理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十一、未尽事宜，另行通知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十二、本规程解释权属主办单位。</w:t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0"/>
        <w:gridCol w:w="1680"/>
        <w:gridCol w:w="700"/>
        <w:gridCol w:w="1200"/>
        <w:gridCol w:w="1060"/>
        <w:gridCol w:w="2075"/>
      </w:tblGrid>
      <w:tr>
        <w:trPr>
          <w:trHeight w:val="585" w:hRule="atLeast"/>
        </w:trPr>
        <w:tc>
          <w:tcPr>
            <w:tcW w:w="91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年广东省国际象棋等级赛报名表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姓 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组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原级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食宿预定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：                领队：               教练：</w:t>
            </w:r>
          </w:p>
        </w:tc>
      </w:tr>
      <w:tr>
        <w:trPr>
          <w:trHeight w:val="619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手机：                                    电子邮箱：</w:t>
            </w:r>
          </w:p>
        </w:tc>
      </w:tr>
    </w:tbl>
    <w:p>
      <w:pPr>
        <w:pStyle w:val="Normal"/>
        <w:snapToGrid w:val="false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2">
    <w:name w:val=" Char Char2"/>
    <w:basedOn w:val="Style13"/>
    <w:qFormat/>
    <w:rPr>
      <w:kern w:val="2"/>
      <w:sz w:val="21"/>
      <w:szCs w:val="24"/>
      <w:lang w:bidi="ar-SA"/>
    </w:rPr>
  </w:style>
  <w:style w:type="character" w:styleId="CharCharChar">
    <w:name w:val=" Char Char Char"/>
    <w:basedOn w:val="Style13"/>
    <w:qFormat/>
    <w:rPr>
      <w:kern w:val="2"/>
      <w:sz w:val="18"/>
      <w:szCs w:val="18"/>
      <w:lang w:bidi="ar-SA"/>
    </w:rPr>
  </w:style>
  <w:style w:type="character" w:styleId="CharCharCharChar">
    <w:name w:val=" Char Char Char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目录样式"/>
    <w:basedOn w:val="Normal"/>
    <w:qFormat/>
    <w:pPr>
      <w:jc w:val="center"/>
    </w:pPr>
    <w:rPr>
      <w:rFonts w:ascii="黑体;SimHei" w:hAnsi="黑体;SimHei" w:eastAsia="黑体;SimHei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hess.com/bbs/UpLoadFile/2013-6/201361814111024000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7:00Z</dcterms:created>
  <dc:creator>cjx</dc:creator>
  <dc:description/>
  <cp:keywords/>
  <dc:language>en-US</dc:language>
  <cp:lastModifiedBy>雨林木风</cp:lastModifiedBy>
  <dcterms:modified xsi:type="dcterms:W3CDTF">2013-06-18T06:17:00Z</dcterms:modified>
  <cp:revision>2</cp:revision>
  <dc:subject/>
  <dc:title>2013年广东省青少年游泳锦标赛</dc:title>
</cp:coreProperties>
</file>